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Информация для создания извещения о проведении закупк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заказчике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ство с ограниченной ответственностью «ДОМОДЕДОВО ФЬЮЭЛ СЕРВИСИЗ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(ООО «ДФС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09096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ГР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1550090000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ие сведения о закупк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особ размещения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дукци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роведение экспертизы промышленной безопас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электронной площадки в сети Интерн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ктронная площадка взаимодействия с КА (ЭПВ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дрес электронной площадки в сети Интерн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ttps://market.dme.aero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нтактная Информац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мил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ориск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м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л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ст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ерг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ктронная поч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VK_DFS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@dme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лефо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+7 (496) 795-27-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+7 (495) 787-86-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u w:val="single"/>
        </w:rPr>
        <w:t>Порядок работы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убликация извещения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ируемая дата публикаци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информации на официальном сай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Дата и время окончания подачи заявок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смотрение заявок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рассмотрения заяво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2015, Московская область, г. Домодедово, Территория аэропорт Домодедово, строение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рассмотрения заяво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ведение закупки в электронной форм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проведения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6 рабочих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рядок заключения договор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 итогам процедуры заключается 1 договор: с Победителем закупочной процеду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лот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7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ведения о Лоте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мер ло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Times New Roman" w:ascii="Times New Roman" w:hAnsi="Times New Roman"/>
              </w:rPr>
              <w:t>Наименование предмета договора (лота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ведение экспертизы промышленной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 97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основание максимальной (стартовой) цены редукцион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 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 xml:space="preserve"> – полученно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ое предложение от участника редукциона.</w:t>
            </w:r>
          </w:p>
        </w:tc>
      </w:tr>
      <w:tr>
        <w:trPr>
          <w:trHeight w:val="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лю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уб.</w:t>
            </w:r>
          </w:p>
        </w:tc>
      </w:tr>
      <w:tr>
        <w:trPr>
          <w:trHeight w:val="6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ПД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0" w:name="mainHeader"/>
            <w:bookmarkEnd w:id="0"/>
            <w:r>
              <w:rPr>
                <w:rFonts w:cs="Times New Roman" w:ascii="Times New Roman" w:hAnsi="Times New Roman"/>
              </w:rPr>
              <w:t>71.20.19.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ВЭД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1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иница измерения / невозможно определить количество (объем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/ 20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Общий закупаемый объем - Услуги на проведение аварийно-спасательных работ (АСР) 12 штук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Все разъяснения положений документации о закупке предоставляются Борискиной Алиной Сергеевной, e-mail: </w:t>
            </w:r>
            <w:r>
              <w:rPr>
                <w:rFonts w:eastAsia="Arial" w:cs="Times New Roman" w:ascii="Times New Roman" w:hAnsi="Times New Roman"/>
                <w:lang w:val="en-US"/>
              </w:rPr>
              <w:t>VK</w:t>
            </w:r>
            <w:r>
              <w:rPr>
                <w:rFonts w:eastAsia="Arial" w:cs="Times New Roman" w:ascii="Times New Roman" w:hAnsi="Times New Roman"/>
              </w:rPr>
              <w:t>_</w:t>
            </w:r>
            <w:r>
              <w:rPr>
                <w:rFonts w:eastAsia="Arial" w:cs="Times New Roman" w:ascii="Times New Roman" w:hAnsi="Times New Roman"/>
                <w:lang w:val="en-US"/>
              </w:rPr>
              <w:t>DFS</w:t>
            </w:r>
            <w:r>
              <w:rPr>
                <w:rFonts w:eastAsia="Arial" w:cs="Times New Roman" w:ascii="Times New Roman" w:hAnsi="Times New Roman"/>
              </w:rPr>
              <w:t>@dme.ru, к.т. +7 (496) 795-27-86 в течении 2 рабочих дней с момента поступления запроса о предоставлении разъяснений на электронную почту, но не позднее 2 рабочих дней до даты проведения закупки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гласно документа КРТУ и Приложения №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оставки товара, выполнения работ, оказания услуг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2015, Московская область, г. Домодедово, Территория аэропорт Домодедово, строение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ведение переторж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кументация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</w:rPr>
              <w:t>рок предоставл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  <w:tr>
        <w:trPr>
          <w:trHeight w:val="10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редоставл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</w:rPr>
              <w:t>https://market.dme.aero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рядок предоставл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регистрированным пользователям</w:t>
            </w:r>
          </w:p>
        </w:tc>
      </w:tr>
      <w:tr>
        <w:trPr>
          <w:trHeight w:val="3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тановлена плата за предоставл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кументац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  <w:tab/>
              <w:t>Приказ о вступлении в должность руководителя организации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Устав (полностью)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  <w:tab/>
              <w:t>Свидетельство о постановке на учет в налоговом органе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  <w:tab/>
              <w:t>Свидетельство о государственной регистрации ЮЛ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  <w:tab/>
              <w:t>Доверенности (на подписантов, если таковые имеются)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  <w:tab/>
              <w:t>Рекомендательные письма (датированные отзывы, благодарственные письма, в количестве 3 шт.) от организаций которым Вы поставляли аналогичные товары, сроком давности не более 2 лет или копии ранее исполненных договоров с партнерами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  <w:tab/>
              <w:t>Согласие с договором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  <w:tab/>
              <w:t>Согласие с АКП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  <w:tab/>
              <w:t>Заявка на участие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  <w:tab/>
              <w:t>Бухгалтерский баланс за 2023 год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  <w:tab/>
              <w:t>Налоговая декларация о налоге на прибыль организаций за 2023 год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  <w:tab/>
              <w:t>Штатное расписание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  <w:tab/>
              <w:t>Письмо в свободной форме о готовности использования квалифицированной электронной подписи и работе в системе ЭДО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  <w:tab/>
              <w:t xml:space="preserve">Письмо в свободной форме подтверждающее согласие с проведением аккредитации и аттестации согласно требованиям, приведенным на сайте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domodedovo.ru/partners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  <w:tab/>
              <w:t>Рекомендательные письма (датированные отзывы, благодарственные письма, в количестве 3 шт.) от организаций которым Вы поставляли аналогичные товары, сроком давности более 3 лет или копии ранее исполненных договоров с партнерами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  <w:tab/>
              <w:t>Письмо в свободной форме с указанием списка сотрудников, с документами, подтверждающими гражданство РФ и/или наличие разрешения на работу в РФ в установленном законодательством порядк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  <w:tab/>
              <w:t>Лицензия по проведению экспертизы промышленной безопасности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  <w:tab/>
              <w:t>Список сотрудников, с документами, подтверждающими профессиональный уровень (соответствующими документами об обучении и присвоении квалификации - свидетельства, сертификаты, аттестационные карточки, протоколы или выписки из протоколов аттестационной комиссии и/или пр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Прочая информация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color w:val="9436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Helv" w:hAnsi="Helv" w:cs="Helv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Calibri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edovo.ru/partne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17:00Z</dcterms:created>
  <dc:creator>akovalchuk</dc:creator>
  <dc:description/>
  <cp:keywords/>
  <dc:language>en-US</dc:language>
  <cp:lastModifiedBy>Борискина Алина Сергеевна</cp:lastModifiedBy>
  <dcterms:modified xsi:type="dcterms:W3CDTF">2025-03-25T10:17:00Z</dcterms:modified>
  <cp:revision>2</cp:revision>
  <dc:subject/>
  <dc:title/>
</cp:coreProperties>
</file>